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靖师范学院学生退学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＿＿＿＿＿＿＿＿＿＿＿＿＿＿＿＿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 xml:space="preserve">20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1134"/>
        <w:gridCol w:w="5029"/>
      </w:tblGrid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具体的退学原因（请在相应原因处勾选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人原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 xml:space="preserve">不适应课程学习        □不适应校园生活   □成绩低劣   □厌学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休学期满未按时复学    □工作实践     □出国出境    □结婚生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 xml:space="preserve">长期不参加教学活动    □超过最长学习年限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疾病原因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精神疾病         □传染疾病      □心理疾病      □其他疾病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家庭原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照顾家人         □其他原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学生退学申请（附后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家长意见（附后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四、学生家长身份证复印件（附后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主管领导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5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主管领导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967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曲靖师范学院学生退学申请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</w:rPr>
              <w:t>退学申请须学生手写，要写明退学的原因、个人承诺等。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</w:t>
            </w:r>
            <w:r>
              <w:rPr>
                <w:b/>
                <w:sz w:val="30"/>
                <w:szCs w:val="30"/>
              </w:rPr>
              <w:t>学生签名（手印）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406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家长意见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96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</w:t>
            </w:r>
            <w:r>
              <w:rPr>
                <w:b/>
                <w:sz w:val="30"/>
                <w:szCs w:val="30"/>
              </w:rPr>
              <w:t>家长签名（手印）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sectPr>
      <w:type w:val="nextPage"/>
      <w:pgSz w:w="11906" w:h="16838"/>
      <w:pgMar w:left="1247" w:right="1247" w:gutter="0" w:header="0" w:top="1047" w:footer="0" w:bottom="7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04:00Z</dcterms:created>
  <dc:creator>WFLong</dc:creator>
  <dc:description/>
  <cp:keywords/>
  <dc:language>en-US</dc:language>
  <cp:lastModifiedBy>微软用户</cp:lastModifiedBy>
  <cp:lastPrinted>2016-09-07T09:20:00Z</cp:lastPrinted>
  <dcterms:modified xsi:type="dcterms:W3CDTF">2016-09-07T02:10:00Z</dcterms:modified>
  <cp:revision>7</cp:revision>
  <dc:subject/>
  <dc:title>曲靖师范学院学生免修、免考、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