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曲靖师范学院学生复学申请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＿＿＿＿＿＿＿＿＿＿＿＿＿＿＿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20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992"/>
        <w:gridCol w:w="4887"/>
      </w:tblGrid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附相应证明材料）</w:t>
            </w:r>
          </w:p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2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（注明复学班级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教务员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2:04:00Z</dcterms:created>
  <dc:creator>WFLong</dc:creator>
  <dc:description/>
  <cp:keywords/>
  <dc:language>en-US</dc:language>
  <cp:lastModifiedBy>ZLR</cp:lastModifiedBy>
  <cp:lastPrinted>2011-03-09T11:02:00Z</cp:lastPrinted>
  <dcterms:modified xsi:type="dcterms:W3CDTF">2014-10-22T00:34:00Z</dcterms:modified>
  <cp:revision>39</cp:revision>
  <dc:subject/>
  <dc:title>曲靖师范学院学生免修、免考、缓考申请表</dc:title>
</cp:coreProperties>
</file>