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曲靖师范学院毕业生毕业生离校清单统计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80"/>
        <w:gridCol w:w="1260"/>
        <w:gridCol w:w="169"/>
        <w:gridCol w:w="1271"/>
        <w:gridCol w:w="1574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实有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办清清单人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未办清离校清单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3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未办清离校清单人员名单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2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审核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处审核（盖章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24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请教务处、招就处不发“未办清离校清单”人员相关证件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表一式三份，学生处、教务处、招就处各存一份。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7:00Z</dcterms:created>
  <dc:creator>YlmF</dc:creator>
  <dc:description/>
  <cp:keywords/>
  <dc:language>en-US</dc:language>
  <cp:lastModifiedBy>杨兴波</cp:lastModifiedBy>
  <dcterms:modified xsi:type="dcterms:W3CDTF">2017-06-13T02:06:00Z</dcterms:modified>
  <cp:revision>2</cp:revision>
  <dc:subject/>
  <dc:title>离校清单办理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