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曲靖师范学院学生申请预就业实习审批表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一式五份，教务处、招就处、实习单位、学院、本人各保留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31485" cy="873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873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109"/>
                              <w:gridCol w:w="1103"/>
                              <w:gridCol w:w="720"/>
                              <w:gridCol w:w="1080"/>
                              <w:gridCol w:w="697"/>
                              <w:gridCol w:w="1080"/>
                              <w:gridCol w:w="360"/>
                              <w:gridCol w:w="1463"/>
                              <w:gridCol w:w="148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-287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预就业时间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预就业单位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联系电话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人申请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884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1004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874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年   月   日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承诺 和 保证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人申请预就业实习，保证实习期间自学考试科目，保证按时参加学校组织的有关考试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实习期间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安全责任自负，如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违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违规行为，本人愿意接受学校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784" w:leader="none"/>
                                      <w:tab w:val="left" w:pos="9972" w:leader="none"/>
                                      <w:tab w:val="left" w:pos="10872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884" w:leader="none"/>
                                      <w:tab w:val="left" w:pos="9972" w:leader="none"/>
                                      <w:tab w:val="left" w:pos="10872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长签字：                                 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37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       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实习单位意见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同学在我单位预就业实习，保证该生按时参加学校组织的有关考试，并配合学校做好学生教育工作。在我单位实习期间，发生安全及其他事故，由本单位负责，学校不承担任何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实习单位领导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0872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院领导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务处意见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教务处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229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招就处意见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0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0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招就处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687.5pt;mso-wrap-distance-left:9pt;mso-wrap-distance-right:9pt;mso-wrap-distance-top:0pt;mso-wrap-distance-bottom:0pt;margin-top:0.1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109"/>
                        <w:gridCol w:w="1103"/>
                        <w:gridCol w:w="720"/>
                        <w:gridCol w:w="1080"/>
                        <w:gridCol w:w="697"/>
                        <w:gridCol w:w="1080"/>
                        <w:gridCol w:w="360"/>
                        <w:gridCol w:w="1463"/>
                        <w:gridCol w:w="148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-287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1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预就业时间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预就业单位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1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1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联系电话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人申请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884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004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874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年   月   日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承诺 和 保证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人申请预就业实习，保证实习期间自学考试科目，保证按时参加学校组织的有关考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实习期间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个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安全责任自负，如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违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违规行为，本人愿意接受学校处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84" w:leader="none"/>
                                <w:tab w:val="left" w:pos="9972" w:leader="none"/>
                                <w:tab w:val="left" w:pos="10872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884" w:leader="none"/>
                                <w:tab w:val="left" w:pos="9972" w:leader="none"/>
                                <w:tab w:val="left" w:pos="10872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长签字：                                 本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37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        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实习单位意见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同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同学在我单位预就业实习，保证该生按时参加学校组织的有关考试，并配合学校做好学生教育工作。在我单位实习期间，发生安全及其他事故，由本单位负责，学校不承担任何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实习单位领导签字（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872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领导签字（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务处意见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务处签字（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229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03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招就处意见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0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招就处签字（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作为学生预就业使用，学生必须有就业协议才能办理预就业手续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6:00Z</dcterms:created>
  <dc:creator>雨林木风</dc:creator>
  <dc:description/>
  <dc:language>en-US</dc:language>
  <cp:lastModifiedBy>绕绕</cp:lastModifiedBy>
  <dcterms:modified xsi:type="dcterms:W3CDTF">2018-01-16T03:12:16Z</dcterms:modified>
  <cp:revision>2</cp:revision>
  <dc:subject/>
  <dc:title>曲靖师范学院学生申请预就业实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