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证  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兹有学生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性别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民族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生源地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政治面貌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生系我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（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/>
        </w:rPr>
        <w:t xml:space="preserve">师范类 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/>
        </w:rPr>
        <w:t xml:space="preserve">/ 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/>
        </w:rPr>
        <w:t>非师范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在读学生，学制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学历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按照教学计划安排，将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目前，该生毕业证、学位证、教师资格证、就业登记证（报到证）尚在办理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                    招生就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月   日                       年   月   日</w:t>
      </w:r>
    </w:p>
    <w:sectPr>
      <w:type w:val="nextPage"/>
      <w:pgSz w:w="11906" w:h="16838"/>
      <w:pgMar w:left="1800" w:right="21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uoduo</dc:creator>
  <dc:description/>
  <dc:language>en-US</dc:language>
  <cp:lastModifiedBy>绕绕</cp:lastModifiedBy>
  <cp:lastPrinted>2014-12-16T16:14:00Z</cp:lastPrinted>
  <dcterms:modified xsi:type="dcterms:W3CDTF">2017-11-13T03:04:03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